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rificat identitatea solicitantului                         Inregistrat la nr. …………….……..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i/>
          <w:sz w:val="28"/>
        </w:rPr>
        <w:t>Ofiter de stare civila</w:t>
      </w:r>
      <w:r>
        <w:rPr>
          <w:rFonts w:cs="Tahoma" w:ascii="Tahoma" w:hAnsi="Tahoma"/>
          <w:sz w:val="28"/>
        </w:rPr>
        <w:t xml:space="preserve">                                       din………..…………2006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 xml:space="preserve">L.S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OMNULE PRIMAR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semnatul (a) …………….…………………………..fiul (fiica) lui ……………………. si al ………………………….., domiciliat in localitatea …………………..……………….……… satul/str …………………………. .nr.,…. ap,………. posesor al actului de identitate seria ……. nr………………….. eliberat de Politia …………… in calitate de ………………………………</w:t>
      </w:r>
    </w:p>
    <w:p>
      <w:pPr>
        <w:pStyle w:val="BodyText2"/>
        <w:jc w:val="both"/>
        <w:rPr>
          <w:sz w:val="28"/>
        </w:rPr>
      </w:pPr>
      <w:r>
        <w:rPr>
          <w:sz w:val="28"/>
        </w:rPr>
        <w:t>Va rog sa binevoiti a aproba înscrierea menţiunilor de CĂSĂTORIE şi DECES al soţului, pe actul de naştere privind pe …………………………….……................</w:t>
      </w:r>
      <w:r>
        <w:rPr>
          <w:b w:val="false"/>
          <w:sz w:val="28"/>
        </w:rPr>
        <w:t>in care sens fac urmatoarele precizari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- M-am (S-a) nascut la data de ……………….…… in localitatea ………………….. judetul ……….…… cu numele de familie ……………..…………… fiul(a) lui ……………. si al ……………………… , în prezent </w:t>
      </w:r>
      <w:r>
        <w:rPr>
          <w:rFonts w:cs="Tahoma" w:ascii="Tahoma" w:hAnsi="Tahoma"/>
          <w:b/>
          <w:sz w:val="28"/>
        </w:rPr>
        <w:t>cetăţean român/străi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-am (S-a) casatorit cu …………………………….…………… la data de …………... in localitatea ………….…………………..……., ţara ……………………………..……..., iar actul de căsătorie nu a fost transcris în registrele româneş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stul soţ a decedat la data de ………………………. în localitatea……………………, ţara…………………….. , la data decesului fiind cetăţea străi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În susţinerea cererii anexez următoarele acte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.………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Data ……………………                                          SEMNATU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</w:rPr>
        <w:t>------------------------------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/>
        <w:t>Domnului Primar al ___________________________ , judetul _______________</w:t>
      </w:r>
    </w:p>
    <w:sectPr>
      <w:type w:val="nextPage"/>
      <w:pgSz w:w="12240" w:h="15840"/>
      <w:pgMar w:left="1170" w:right="1183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kern w:val="2"/>
      <w:sz w:val="30"/>
      <w:lang w:val="ro-RO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kern w:val="2"/>
      <w:sz w:val="22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ahoma" w:hAnsi="Tahoma" w:cs="Tahoma"/>
      <w:b/>
      <w:color w:val="000080"/>
      <w:kern w:val="2"/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1:00Z</dcterms:created>
  <dc:creator>pcu66</dc:creator>
  <dc:description/>
  <dc:language>en-US</dc:language>
  <cp:lastModifiedBy>dept5</cp:lastModifiedBy>
  <cp:lastPrinted>2006-01-11T13:35:00Z</cp:lastPrinted>
  <dcterms:modified xsi:type="dcterms:W3CDTF">2006-08-15T08:56:00Z</dcterms:modified>
  <cp:revision>4</cp:revision>
  <dc:subject/>
  <dc:title>Verificat identitatea solicitantului                    Inregistrat la nr</dc:title>
</cp:coreProperties>
</file>