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t identitatea solicitantului                    Inregistrat la nr. …………….……..</w:t>
      </w:r>
    </w:p>
    <w:p>
      <w:pPr>
        <w:pStyle w:val="Normal"/>
        <w:jc w:val="both"/>
        <w:rPr/>
      </w:pPr>
      <w:r>
        <w:rPr>
          <w:rFonts w:eastAsia="Tahoma"/>
          <w:sz w:val="28"/>
        </w:rPr>
        <w:t xml:space="preserve">    </w:t>
      </w:r>
      <w:r>
        <w:rPr>
          <w:i/>
          <w:sz w:val="28"/>
        </w:rPr>
        <w:t>Ofiter de stare civila</w:t>
      </w:r>
      <w:r>
        <w:rPr>
          <w:sz w:val="28"/>
        </w:rPr>
        <w:t xml:space="preserve">                                  din………..…………2005</w:t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      </w:t>
      </w:r>
      <w:r>
        <w:rPr>
          <w:sz w:val="28"/>
        </w:rPr>
        <w:t>L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MNULE PRIM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ubsemnatul (a) …………….…………………………..fiul (fiica) lui ………………. si al ………………………….., domiciliat in localitatea ……………………………….………… satul/str ………………………….. nr.,………. ap,………. posesor al actului de identitate seria ……. nr…………….. eliberat de Politia …………… in calitate de ……………………….......,</w:t>
      </w:r>
    </w:p>
    <w:p>
      <w:pPr>
        <w:pStyle w:val="BodyText2"/>
        <w:jc w:val="both"/>
        <w:rPr/>
      </w:pPr>
      <w:r>
        <w:rPr/>
        <w:t xml:space="preserve">Va rog sa binevoiti a aproba înscrierea menţiunii de DIVORŢ pe actul de căsătorie privind pe …………………………….……. </w:t>
      </w:r>
      <w:r>
        <w:rPr>
          <w:b w:val="false"/>
          <w:sz w:val="28"/>
        </w:rPr>
        <w:t>in care sens fac urmatoarele precizari:</w:t>
      </w:r>
    </w:p>
    <w:p>
      <w:pPr>
        <w:pStyle w:val="BodyText2"/>
        <w:jc w:val="both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- M-am (S-a) casatorit cu …………………………….……………  la data de …………... in localitatea ………….……………., judetul …………..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M-am (S-a) nascut la data de ……………….…… in localitatea ………………….. judetul ……….…… cu numele de familie ……………..……………fiul(a) lui ……………. si al ……………………… , în prezent </w:t>
      </w:r>
      <w:r>
        <w:rPr>
          <w:b/>
          <w:sz w:val="28"/>
        </w:rPr>
        <w:t>cetăţean român/stră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ţionez faptul că divorţul s-a pronunţat la autorităţile din …………………., iar în susţinerea cererii anexez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  <w:r>
        <w:rPr>
          <w:rFonts w:eastAsia="Tahom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</w:t>
      </w:r>
      <w:r>
        <w:rPr>
          <w:sz w:val="28"/>
        </w:rPr>
        <w:t>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Data ……………………                                          SEMN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mnului Primar al __________________, judetul 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</w:rPr>
        <w:t>ACTE NECESARE PENTRU INSCRIEREA MENŢIUNII DE DIVORŢ PRONUNŢAT ÎN STRĂINĂTATE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mpetenţă: Primăria care are în păstrare actul de stare civilă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cte necesar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erere tip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ctul de divorţ (din străinătate) în original şi xerocopie legalizată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raducere autentificată în limba română în origin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2"/>
        </w:rPr>
        <w:t xml:space="preserve">In situaţia în care din sentinţa de divorţ nu reiese numele pe care soţii îl vor purta după divorţ, se vor prezenta </w:t>
      </w:r>
      <w:r>
        <w:rPr>
          <w:b/>
          <w:sz w:val="22"/>
        </w:rPr>
        <w:t>declaraţii</w:t>
      </w:r>
      <w:r>
        <w:rPr>
          <w:sz w:val="22"/>
        </w:rPr>
        <w:t xml:space="preserve"> </w:t>
      </w:r>
      <w:r>
        <w:rPr>
          <w:b/>
          <w:sz w:val="22"/>
        </w:rPr>
        <w:t>pe proprie</w:t>
      </w:r>
      <w:r>
        <w:rPr>
          <w:sz w:val="22"/>
        </w:rPr>
        <w:t xml:space="preserve"> </w:t>
      </w:r>
      <w:r>
        <w:rPr>
          <w:b/>
          <w:sz w:val="22"/>
        </w:rPr>
        <w:t>răspundere din partea soţilor</w:t>
      </w:r>
      <w:r>
        <w:rPr>
          <w:sz w:val="22"/>
        </w:rPr>
        <w:t>, din care să rezulte numele pe care aceştia doresc să-l poarte în urma divorţulu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ntinta de recunoaştere pe teritoriul României, (definitivă şi irevocabilă) a hotărârii străi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Atenţie!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acă</w:t>
      </w:r>
      <w:r>
        <w:rPr>
          <w:i/>
          <w:sz w:val="22"/>
        </w:rPr>
        <w:t xml:space="preserve"> hotărârea se referă la statutul civil al cetăţenilor statului în care au fost pronunţate </w:t>
      </w:r>
      <w:r>
        <w:rPr>
          <w:b/>
          <w:i/>
          <w:sz w:val="22"/>
        </w:rPr>
        <w:t>sau dacă</w:t>
      </w:r>
      <w:r>
        <w:rPr>
          <w:i/>
          <w:sz w:val="22"/>
        </w:rPr>
        <w:t xml:space="preserve">, fiind pronunţate într-un stat terţ, au fost recunoscute mai întâi în statul de cetăţenie al fiecărei părţi </w:t>
      </w:r>
      <w:r>
        <w:rPr>
          <w:b/>
          <w:i/>
          <w:sz w:val="22"/>
        </w:rPr>
        <w:t>sau</w:t>
      </w:r>
      <w:r>
        <w:rPr>
          <w:i/>
          <w:sz w:val="22"/>
        </w:rPr>
        <w:t xml:space="preserve"> au fost pronunţate într-unul din statele membre ale Uniunii Europene ele </w:t>
      </w:r>
      <w:r>
        <w:rPr>
          <w:b/>
          <w:i/>
          <w:sz w:val="22"/>
        </w:rPr>
        <w:t xml:space="preserve">SUNT RECUNOSCUTE DE PLIN DREPT ÎN ROMÂNIA (Circulara nr. 214529 din 06.04.2005 a I.N.E.P. Bucureşti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certificatelor de stare civilă ( naştere/căsătorie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cură specială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0" w:firstLine="360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b/>
          <w:color w:val="FF0000"/>
          <w:sz w:val="22"/>
        </w:rPr>
        <w:t>Notă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poate fi dată la la un notar din străinătate, caz în care procura trebuie să conţină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postila</w:t>
      </w:r>
      <w:r>
        <w:rPr>
          <w:color w:val="000000"/>
          <w:sz w:val="22"/>
        </w:rPr>
        <w:t xml:space="preserve"> conform Convenţiei de la Haga din 1961, </w:t>
      </w:r>
      <w:r>
        <w:rPr>
          <w:b/>
          <w:color w:val="000000"/>
          <w:sz w:val="22"/>
        </w:rPr>
        <w:t>sau</w:t>
      </w:r>
      <w:r>
        <w:rPr>
          <w:color w:val="000000"/>
          <w:sz w:val="22"/>
        </w:rPr>
        <w:t xml:space="preserve"> dacă ţara nu este membră a Convenţiei de la Haga, </w:t>
      </w:r>
      <w:r>
        <w:rPr>
          <w:b/>
          <w:color w:val="000000"/>
          <w:sz w:val="22"/>
        </w:rPr>
        <w:t>Supralegalizarea</w:t>
      </w:r>
      <w:r>
        <w:rPr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va cuprinde în mod obligatoriu următoarele  elem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- Numele, prenumele şi domiciliul mandantelu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- Numele, prenumele şi domiciliul mandatarului;</w:t>
      </w:r>
    </w:p>
    <w:p>
      <w:pPr>
        <w:pStyle w:val="TextBodyIndent"/>
        <w:ind w:left="0" w:hanging="0"/>
        <w:jc w:val="both"/>
        <w:rPr/>
      </w:pPr>
      <w:r>
        <w:rPr/>
        <w:t>- obiectul mandatului, care trebuie să fie special (persoana împuternicită îi reprezintă pe solicitanţi in vederea depunerii documentelor, pentru înscrierea menţiunii de divorţ pe actul de căsătorie şi/sau de naştere).</w:t>
      </w:r>
    </w:p>
    <w:sectPr>
      <w:type w:val="nextPage"/>
      <w:pgSz w:w="12240" w:h="15840"/>
      <w:pgMar w:left="171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9:00Z</dcterms:created>
  <dc:creator>Gherman</dc:creator>
  <dc:description/>
  <dc:language>en-US</dc:language>
  <cp:lastModifiedBy>dept5</cp:lastModifiedBy>
  <cp:lastPrinted>2005-07-15T10:51:00Z</cp:lastPrinted>
  <dcterms:modified xsi:type="dcterms:W3CDTF">2006-08-15T08:57:00Z</dcterms:modified>
  <cp:revision>4</cp:revision>
  <dc:subject/>
  <dc:title>Verificat identitatea solicitantului                    Inregistrat la nr</dc:title>
</cp:coreProperties>
</file>